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URRICULUM VITAE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  <w:t>Rubin Mandija, 1977, Shkodra, Albania</w:t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Education:</w:t>
      </w:r>
    </w:p>
    <w:p>
      <w:pPr>
        <w:pStyle w:val="Normal"/>
        <w:rPr/>
      </w:pPr>
      <w:r>
        <w:rPr>
          <w:sz w:val="24"/>
          <w:szCs w:val="24"/>
          <w:lang w:val="de-DE"/>
        </w:rPr>
        <w:t>2018 Phd. in history of art, Center for Albanalogical Studies in Tiran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10-2011 – Master of Sculpture, Faculty of Arts, University of Prishtina</w:t>
      </w:r>
    </w:p>
    <w:p>
      <w:pPr>
        <w:pStyle w:val="Normal"/>
        <w:rPr/>
      </w:pPr>
      <w:r>
        <w:rPr>
          <w:sz w:val="24"/>
          <w:szCs w:val="24"/>
          <w:lang w:val="de-DE"/>
        </w:rPr>
        <w:t>1996 – 2000-  Academy of Fine Arts in Tirana, Albani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Working experience:</w:t>
      </w:r>
    </w:p>
    <w:p>
      <w:pPr>
        <w:pStyle w:val="Normal"/>
        <w:rPr/>
      </w:pPr>
      <w:r>
        <w:rPr>
          <w:sz w:val="24"/>
          <w:szCs w:val="24"/>
          <w:lang w:val="de-DE"/>
        </w:rPr>
        <w:t>2015 – Currently Lecturer at Arts Department in “Luigj Gurakuq“ Shkodra University</w:t>
      </w:r>
    </w:p>
    <w:p>
      <w:pPr>
        <w:pStyle w:val="Normal"/>
        <w:rPr/>
      </w:pPr>
      <w:r>
        <w:rPr>
          <w:sz w:val="24"/>
          <w:szCs w:val="24"/>
          <w:lang w:val="de-DE"/>
        </w:rPr>
        <w:t>2013 -  2015 Department director at the Academy of Arts, Shkoder, Albani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01 - 2013   Teacher of Sculpture and Artistic Perspective in "Prenke Jakova" High School of Arts, Shkoder, Albani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11 – Artistic coordinator of „Crossborder Sculpture Symposium“, Albania Montenegro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Artistic activity: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18 - Utazu Art, Japan 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016 – Design and construction of Baron Nopcsa memorial, in Qafe-Thore, Shkodra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16 – Design and construction of Hungarian Revolution memorial, in Shkodra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14 – Osten Biennal of Drawing, Skopje, Macedoni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14 - Utazu Art Award, Japan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13 – International Sculpture Symposium, Danilovgrad, Montenegro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13 – “Art Kukes“ International Artist Colony, Kukes, Albani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12 – First Biennal of Drawing, Civic Gallery, Ferizaj, Kosovo</w:t>
      </w:r>
    </w:p>
    <w:p>
      <w:pPr>
        <w:pStyle w:val="Normal"/>
        <w:rPr/>
      </w:pPr>
      <w:r>
        <w:rPr>
          <w:sz w:val="24"/>
          <w:szCs w:val="24"/>
          <w:lang w:val="de-DE"/>
        </w:rPr>
        <w:t>2012 – “Autumn Saloon“ Civic Gallery, Shkoder,  Albania</w:t>
      </w:r>
    </w:p>
    <w:p>
      <w:pPr>
        <w:pStyle w:val="Normal"/>
        <w:rPr/>
      </w:pPr>
      <w:r>
        <w:rPr>
          <w:sz w:val="24"/>
          <w:szCs w:val="24"/>
          <w:lang w:val="de-DE"/>
        </w:rPr>
        <w:t>2012 – “Lear 2012“ at “Edward Lear“ Gallery, Berat, Albani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11 – Art Dulcinium artists colony, Ulqin, Montenegro</w:t>
      </w:r>
    </w:p>
    <w:p>
      <w:pPr>
        <w:pStyle w:val="Normal"/>
        <w:rPr/>
      </w:pPr>
      <w:r>
        <w:rPr>
          <w:sz w:val="24"/>
          <w:szCs w:val="24"/>
          <w:lang w:val="de-DE"/>
        </w:rPr>
        <w:t>2009 – “Mio“ exhibition, Civic Gallery, Korce, Albania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008 – Exhibition for “Idromeno“ prize, Civic Gallery, Shkoder, Albania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07 – Sculpture symposium of Temu, Brescia, Italy</w:t>
      </w:r>
    </w:p>
    <w:p>
      <w:pPr>
        <w:pStyle w:val="Normal"/>
        <w:rPr/>
      </w:pPr>
      <w:r>
        <w:rPr>
          <w:sz w:val="24"/>
          <w:szCs w:val="24"/>
          <w:lang w:val="de-DE"/>
        </w:rPr>
        <w:t xml:space="preserve">2007 – “E-volution“, Civic Gallery, Shkoder, Albania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05 -  Tirana Biennale 3, Tirana, Albani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05 – Residence at the Internationale Sommerakademie, Salzburg, Austri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05 – "New sculpture in Albania", "Galeria e vogel" Gallery, Tiran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05 – "May", National exhibition in The Gallery of Arts in Shkodr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04 – "Artiade 2004", The Olympics of Visual Arts, Athens, Greece.                                                    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03 - The Changchun International Sculpture Symposium and Conferenc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in Chin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2001 – “Onufri 2001", Annual international exhibition and contest in National Gallery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of Arts in Tiran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00 – Group exhibition in the Academy Gallery in Tirana.</w:t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b/>
          <w:b/>
          <w:i/>
          <w:i/>
          <w:sz w:val="24"/>
          <w:szCs w:val="24"/>
          <w:lang w:val="de-DE"/>
        </w:rPr>
      </w:pPr>
      <w:r>
        <w:rPr>
          <w:b/>
          <w:i/>
          <w:sz w:val="24"/>
          <w:szCs w:val="24"/>
          <w:lang w:val="de-DE"/>
        </w:rPr>
      </w:r>
    </w:p>
    <w:p>
      <w:pPr>
        <w:pStyle w:val="Normal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Foreign languages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nglish, Italia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0:18:00Z</dcterms:created>
  <dc:creator>Rubin</dc:creator>
  <dc:description/>
  <cp:keywords/>
  <dc:language>en-US</dc:language>
  <cp:lastModifiedBy>.</cp:lastModifiedBy>
  <dcterms:modified xsi:type="dcterms:W3CDTF">2018-12-11T16:43:00Z</dcterms:modified>
  <cp:revision>22</cp:revision>
  <dc:subject/>
  <dc:title>CURRICULUM VITAE</dc:title>
</cp:coreProperties>
</file>