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te dhenat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mri / Mbiem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  <w:t>Gentian GJIKOPU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  <w:t>Rruga Ded Gjon Luli, Pallati 1, Shk. 3, Ap. 61, Tiranë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  <w:t>0692263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genti_gjikopulli@yahoo.com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htetes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hqiptare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lindj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 Janar 197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eksperiencat e pune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nga – der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 -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rin dhe adresen e punedhenes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uzeu Historik Kombëtar, Tiranë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ndermarjes ose sekt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htetër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pun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k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tyrat dhe pergjegjes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redues dhe Organizues i Ekspozita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nga – der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 -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rin dhe adresen e punedhenes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u Artistik “Jordan Misja”, Tiranë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ndermarjes ose sekt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htetër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pun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ësues i Jashtë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tyrat dhe pergjegjes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ësues Pikture, Grafike dhe Vizati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nga – der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 -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rin dhe adresen e punedhenes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hoqëria e Panaireve “Expo-Prim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ndermarjes ose sekt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va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pun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k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nga – der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 -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rin dhe adresen e punedhenes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nka e Shqipërisë, Tiranë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ndermarjes ose sekt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htetër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pun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ktor, Anëtar Komisioni për Emetimin e Monedhave Jubil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nga – der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7 -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rin dhe adresen e punedhenes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&amp;T Advertising, Tiranë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ndermarjes ose sekt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jensi Publicitare Priv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pun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zajner dhe Konceptues Fushata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tyrat dhe pergjegjes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Konceptues, Ekzekutues, Teknik dhe Esteti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nga – der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 -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rin dhe adresen e punedhenes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RA Studio, Tiranë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ndermarjes ose sekt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Private për Prodhimin e Reklamave Televizi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pun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deator, Dizajner, Regjisor, Organizator, Kura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tyrat dhe pergjegjes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shkëpuntor dhe Bashkëpron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nga – der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1 - në vazhdi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rin dhe adresen e punedhenes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hkolla Kombëtare Artistike “Jordan Misja”, Tiranë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ndermarjes ose sekt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htetër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pun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ësu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tyrat dhe pergjegjes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ësues Pikture, Grafike dhe Vizati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nga – der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 -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rin dhe adresen e punedhenes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hkolla Kombëtare Artistike “Jordan Misja”, Tiranë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ndermarjes ose sekt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htetër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pun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rejtu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tyrat dhe pergjegjes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hef Përgjegjës për Degën e Pikturë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nga – der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7 - në vazhdi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rin dhe adresen e punedhenes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Kolegji Komunitar “Harry Fultz”, Tiranë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ndermarjes ose sekt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ësimdhënie Priv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pun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truktor dhe Operator Kompiute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tyrat dhe pergjegjes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truktor Dizajni Grafik dhe Software Vid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nga – der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rin dhe adresen e punedhenes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hkolla Kombëtare Artistike “Jordan Misja”, Instituti i Zhvillimit të Arsimit, Tiranë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ndermarjes ose sekt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htetër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pun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artues Programesh Metodik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tyrat dhe pergjegjes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shkëautor në Hartimin e Programit të Vizatimit, Pikturës dhe Skenografisë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nga – der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 - në vazhdi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rin dhe adresen e punedhenes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sta Shqiptare, Tiranë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ndermarjes ose sekt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htetër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loji i pun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ktor, Dizaj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tyrat dhe pergjegjes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jesëmarrës në Konkurset e Dizajnit të Pullave të Postës Shqip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shkollim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nga – der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2 -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ri institutit dhe lloji i shkollim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simi i Lartë Akademia e Arteve, Tirane, Dega Pikturë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ndet kryesore dhe mesimarja profe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kturë Kavaleti, Vizatim, Afresk, Histori Arti, Estetikë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Kualifikim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ë në Pikturë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Mesatarja perfundimtare </w:t>
              <w:br/>
              <w:t>(jo e detyrueshme</w:t>
            </w:r>
            <w:r>
              <w:rPr>
                <w:rFonts w:cs="Arial Narrow" w:ascii="Arial Narrow" w:hAnsi="Arial Narrow"/>
                <w:i w:val="false"/>
                <w:lang w:val="pt-B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9.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Date (nga – der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Emri institutit dhe lloji i shkollim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Ecole Supérieure des Beaux-Arts, Marseille, Fran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Lendet kryesore dhe mesimarja profe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Arts Plastique, Graphique, Materiaux, Histoire de l’Ar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Kualifikim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Certificat de Stagiai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Mesatarja perfundimtare </w:t>
              <w:br/>
              <w:t>(jo e detyrueshm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Sans M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left"/>
        <w:rPr>
          <w:rFonts w:ascii="Calibri" w:hAnsi="Calibri" w:cs="Calibri"/>
          <w:b w:val="false"/>
          <w:b w:val="false"/>
          <w:smallCaps/>
          <w:lang w:val="it-IT"/>
        </w:rPr>
      </w:pPr>
      <w:r>
        <w:rPr>
          <w:rFonts w:cs="Calibri" w:ascii="Calibri" w:hAnsi="Calibri"/>
          <w:smallCaps/>
          <w:sz w:val="24"/>
          <w:lang w:val="it-IT"/>
        </w:rPr>
        <w:t>ekspozitat dhe aktivitet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90625</wp:posOffset>
                </wp:positionV>
                <wp:extent cx="5869305" cy="447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663"/>
                              <w:gridCol w:w="739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kspozitë kolektive në Lozanë ( Zvicër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hkurt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unel’95 ( Galeria e Arteve, Tiranë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ill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nverë’95 ( Galeria e Arteve, Tiranë - çmimi i Publikut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talia ( ekspozitë kolektive në Romë-Itali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apa ( ekspozitë kolektive në Akademinë e Arteve të Bukura të Tiranë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ana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uzikë dhome ( ekspozitë kolektive në Akademinë e Arteve të Bukura të Tiranë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hjeto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nufri’97 ( Galeria e Arteve, Tiranë - çmimi i tretë në pikturë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Qersho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elcome to wonderland ( Galeria e Arteve, Tiranë ekspozitë kolektive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htato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hibition ( në Galerinë XXI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ënto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hibition of autumn ( në Galerinë XXI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to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nufri’99 ( Galeria e Arteve, Tiranë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hjeto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nufri’03 ( Galeria e Arteve, Tiranë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hjeto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rdhje ( ekspozitë e çmimit të artit bashkëkohor në Galerinë Fap të Akademisë së Arteve në Tiranë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hjeto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nufri’07 ( Galeria e Arteve, Tiranë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hjeto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rdhje II ( ekspozitë e çmimit të artit bashkëkohor në Galerinë Fap të Akademisë së Arteve në Tiranë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hjeto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nufri ’09 ( Galeria e Arteve, Tiranë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ënto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aq afër, kaq larg” ( ekspozitë kolektive në Xhenova, Itali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hjeto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nufri ‘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mbiozë...një ekspozitë jo dhe aq personale” ( ekspozitë personale, Galeria FAB e Universitetit të Arteve, Tiranë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s” ( ekspozitë kolektive, Galeria Miza, Tiranë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tor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FF - Tirana International Film Festival ( seksioni video-art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352.4pt;mso-wrap-distance-left:0pt;mso-wrap-distance-right:9pt;mso-wrap-distance-top:0pt;mso-wrap-distance-bottom:0pt;margin-top:93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663"/>
                        <w:gridCol w:w="739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kspozitë kolektive në Lozanë ( Zvicër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hkurt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unel’95 ( Galeria e Arteve, Tiranë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ll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nverë’95 ( Galeria e Arteve, Tiranë - çmimi i Publikut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 ( ekspozitë kolektive në Romë-Itali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pa ( ekspozitë kolektive në Akademinë e Arteve të Bukura të Tiranës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anar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uzikë dhome ( ekspozitë kolektive në Akademinë e Arteve të Bukura të Tiranës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hjetor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ufri’97 ( Galeria e Arteve, Tiranë - çmimi i tretë në pikturë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ershor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lcome to wonderland ( Galeria e Arteve, Tiranë ekspozitë kolektive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htator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xhibition ( në Galerinë XXI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ëntor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xhibition of autumn ( në Galerinë XXI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tor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ufri’99 ( Galeria e Arteve, Tiranë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hjetor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ufri’03 ( Galeria e Arteve, Tiranë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hjetor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rdhje ( ekspozitë e çmimit të artit bashkëkohor në Galerinë Fap të Akademisë së Arteve në Tiranë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hjetor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ufri’07 ( Galeria e Arteve, Tiranë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hjetor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rdhje II ( ekspozitë e çmimit të artit bashkëkohor në Galerinë Fap të Akademisë së Arteve në Tiranë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hjetor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ufri ’09 ( Galeria e Arteve, Tiranë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ëntor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q afër, kaq larg” ( ekspozitë kolektive në Xhenova, Itali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hjetor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ufri ‘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mbiozë...një ekspozitë jo dhe aq personale” ( ekspozitë personale, Galeria FAB e Universitetit të Arteve, Tiranë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s” ( ekspozitë kolektive, Galeria Miza, Tiranë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tor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FF - Tirana International Film Festival ( seksioni video-art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eeaoaeaa1"/>
        <w:widowControl/>
        <w:jc w:val="left"/>
        <w:rPr>
          <w:rFonts w:ascii="Arial Narrow" w:hAnsi="Arial Narrow" w:cs="Arial Narrow"/>
          <w:b w:val="false"/>
          <w:b w:val="false"/>
          <w:smallCaps/>
          <w:lang w:val="it-IT"/>
        </w:rPr>
      </w:pPr>
      <w:r>
        <w:rPr>
          <w:rFonts w:cs="Arial Narrow" w:ascii="Arial Narrow" w:hAnsi="Arial Narrow"/>
          <w:b w:val="false"/>
          <w:smallCaps/>
          <w:lang w:val="it-IT"/>
        </w:rPr>
      </w:r>
    </w:p>
    <w:p>
      <w:pPr>
        <w:pStyle w:val="Aeeaoaeaa1"/>
        <w:widowControl/>
        <w:jc w:val="left"/>
        <w:rPr>
          <w:rFonts w:ascii="Arial Narrow" w:hAnsi="Arial Narrow" w:cs="Arial Narrow"/>
          <w:b w:val="false"/>
          <w:b w:val="false"/>
          <w:smallCaps/>
          <w:lang w:val="it-IT"/>
        </w:rPr>
      </w:pPr>
      <w:r>
        <w:rPr>
          <w:rFonts w:cs="Arial Narrow" w:ascii="Arial Narrow" w:hAnsi="Arial Narrow"/>
          <w:b w:val="false"/>
          <w:smallCaps/>
          <w:lang w:val="it-IT"/>
        </w:rPr>
      </w:r>
    </w:p>
    <w:p>
      <w:pPr>
        <w:pStyle w:val="Aeeaoaeaa1"/>
        <w:widowControl/>
        <w:tabs>
          <w:tab w:val="clear" w:pos="720"/>
          <w:tab w:val="left" w:pos="1072" w:leader="none"/>
        </w:tabs>
        <w:jc w:val="left"/>
        <w:rPr>
          <w:rFonts w:ascii="Arial Narrow" w:hAnsi="Arial Narrow" w:cs="Arial Narrow"/>
          <w:b w:val="false"/>
          <w:b w:val="false"/>
          <w:smallCaps/>
          <w:lang w:val="it-IT"/>
        </w:rPr>
      </w:pPr>
      <w:r>
        <w:rPr>
          <w:rFonts w:cs="Arial Narrow" w:ascii="Arial Narrow" w:hAnsi="Arial Narrow"/>
          <w:b w:val="false"/>
          <w:smallCaps/>
          <w:lang w:val="it-IT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ti_gjikopull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8:00Z</dcterms:created>
  <dc:creator>user</dc:creator>
  <dc:description/>
  <dc:language>en-US</dc:language>
  <cp:lastModifiedBy>Admin</cp:lastModifiedBy>
  <cp:lastPrinted>2017-03-29T20:03:00Z</cp:lastPrinted>
  <dcterms:modified xsi:type="dcterms:W3CDTF">2002-01-01T00:38:00Z</dcterms:modified>
  <cp:revision>2</cp:revision>
  <dc:subject/>
  <dc:title/>
</cp:coreProperties>
</file>